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Mode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J. Find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makes no warranti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o the quality or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will not be held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is disclaimer and your releas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Visual Modem: Overview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Getting Started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r Preferences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 Port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umber of Seconds to Wait for Modem Response 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isplay Modem Responses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Using Visual Modem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aving Settings to File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Ready to Go... 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Commands  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ile Menu Commands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ew 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Open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ave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ave As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int Modem Settings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xit 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nfigure Menu Commands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ser Preferences 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Modem Menu Command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etch Current Settings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Basic Setting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xtended Setting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 Register Settings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S Registers 0 Thru 12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S Register 13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S Register 15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S Registers 19 Thru 38 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hone Number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Build - A - Command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reate Command File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 Current String to Modem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Write Settings to NRAM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Fetch Factory Defaults 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Procedures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ave Current Modem Settings to Disk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trieve Previously Saved Modem Settings 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Fetch Current Modem Settings into Visual Modem 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end Customized Command String to Modem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Create Customized Modem Command File 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Send Current Settings to Modem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Write Current VM Settings to Modem's NRAM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Fetch Factory Settings into VM and Your Modem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Define Visual Modem Startup Parameters 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Inhibit Display Of Modem Responses in Visual Modem 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Remove Registration Reminder Popups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Printing Current Modem Settings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Contacting Visual Modem Author 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Keyboard Hot Keys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Registration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*   *   *   *   *   *   *   *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 Visual Modem: Overview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is a simple way to examine and alter the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R HST Dual Standard 9600 Modem.  While full functional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ared towards use with the USRHST, any modem can take adva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modem command creation facility to create, save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 especially tailored to a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having to wade through the complex maze of cryptic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(i.e. ATB1&amp;S0=0E1F0&amp;F) etc., Visual Modem offers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llection of screens which display all of the setting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xt format, allowing the user to comfortably scroll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available modem commands and change or reset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so acts as a tutor, displaying the act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or each setting sent to the modem and each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. (Just in case you find yourself withou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day...).  Once the desired modem settings have been set,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an send the entire set of new configuration setting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th the selection of a single Visual Modem menu i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ccasions when you prefer to send individual mode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odem, Visual Modem also provides a Build-A-Command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you to scroll through the entire library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ect any combination, building the command string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so offers the user the ability to save to a fi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, the settings which the user has configured. This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deal way of quickly and easily setting your modem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ifferent calling requirements.  As the ope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s: "You don't have to be a modem "Einstein" anymore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 and enjoyment ou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A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enter Visual Modem, you are given the Main Menu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y either open a previously saved Visual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, or simply configure a new settings fi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provi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    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t certain operation preferenc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effect each time you use Visual Modem.  Before sen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the modem or attempting to read from the mod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enter the User Preferences area from the Configure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option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1    Com Port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proper Com Port has been established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C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2    Number of Seconds to Wait for Mode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represents the number of seconds Visual Mode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before attempting to read the return value from an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modem. It is important that you provide enough ti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m to absorb the sometimes lengthy command string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sometimes sends to the modem. If insufficient ti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, it is possible that Visual Modem will not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interpret the expected return valu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3    Display Modem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enables you to turn off the display of mode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and received from the modem.  Although it is quite inform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see exactly what is transpiring between you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, turning this option off does make interaction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C    Using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you have the basics, it is time to begin using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Window, Choose, the Modem menu selection and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etch Current Settings" option. This will loa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's memory, your modem's current settings. Now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y of the other Modem menu items and see exactly h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s curren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hoose the "Basic Settings"  menu option and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ttings for such modem configuration options as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nd Modem Speaker. At this point, you could browse oth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or, if you would like to change any of the basic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lick on the list box for that item to scroll to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you would like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hanged the options you wish to change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settings to the modem using the Send Current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 command. (Sure beats thumbing through the manuals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D    Saving Setting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lows you to store any combination of setting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you can at a later date reload into Visual 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create the exact settings you had at the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as saved. Simply use the File menu items Save As...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 store all modem settings. This allows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ettings for use in vari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    Ready to 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be all you need to get started with Visual Modem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yourself wondering what's going on at any poi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simply click on the Help button provided, or press F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Window, there are 3 primary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Menu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lows you to save any settings configuratio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future reloading and use. In this way, you can sav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nfigurations for any set of circumstances.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reload the particular settings configuration file (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 file menu command), and send the settings to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s can be saved and subsequently used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figuration files are identified by their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.V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File Menu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1     New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 command immediately resets all current setting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default values. It also indicates that you wish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get about the existence of any configuration file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building at the time. Therefore, in order to sav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you will need to use the Save As...  menu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 a new file name. Thereafter, you need only us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to save any updates.  Any subsequent use of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option will once again reset all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resetting of default values that occurs whe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option is selected, occurs only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ettings are altered in the modem's memory or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2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lect any existing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which you may have created and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Opening a file does not send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tained in that file to the modem. It only load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to the computer's memory.  In order to actually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contained in the opened file to the modem, you nee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 Current String to Modem or Write Settings to NRAM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odem file menu.  In this way, you can browse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any Visual Modem saved settings file without al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's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3 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save the current settings in the file desig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 the Save As...  file menu option was selec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ly available once the file has already been sav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ce during the current Visual 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4     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ave all of the curren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in a file which you can then reload into Visual Modem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date using the Open  file menu command.  You are gi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in which to specify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file extension you specify,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ll use the extension of ".VM" when saving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file extension you specify,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ll use the extension of ".VM" when saving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5     Print Modem Settings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nd the current modem setting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The printout contains every setting detail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dialog boxes: BASIC SETTINGS, EXTENDED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 REGISTER SETTINGS and NRAM PHONE NUMBERS. The prin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a brief explanation of each setting (so you don'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rry a laptop PC with Visual Modem installed on it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pret the printout away 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6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terminate your current Visual Mod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B      Configur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currently just 1 item under the Configur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B.1    User P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User Preferences in the Visual Modem Overview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      Modem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will find the bulk of Visual Mod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rren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s 0 Thru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- A -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Factor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1       Fetch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rieve the settings currently contained in your 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m into Visual Modem for inspection and subs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Fetch Cur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2       Basic Settings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provides a simple and accurate means of alter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urrent basic settings.  By scrolling through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es, you can alter the current basic subsequent wri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, or a file, or you may cancel any changes made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og. You may also set the values to those of the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3     Extend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provides a simple and accurate means of alter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urrent extended settings.  By scrolling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list boxes, you can alter the current 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 any combination. You may either save the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write to your modem, or a file, or you may cancel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made during the dialog. You may also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f the factor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     S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 Registers are a set of memory areas in your mode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values which tell the modem how to operate under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Most of the registers contain values ranging from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.  A few of the registers are bitmapped; that is, thei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by combining several values together resulting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 Register settings are spread across several screens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accessible from the other. The following 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s 0 Thru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A        S Registers 0 Thru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0 thru 12. 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you can alter the current S register values, set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B        S Register 13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3.  From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current S register values,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C        S Regis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5.  From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current S register values,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D        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9 thru 38. 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you can alter the current S register values, set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5    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 has the ability to store up to 4 phone number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AM. With this screen, you can browse the number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, and change any or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6      Build - A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 - A - Command Dialog allows you to send an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mands to the modem.  This feature can be especially help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ouble shooting, and for those with non-standard of non-USR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 a command, double-click on the list box selec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send to the modem.  The list box contain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llowable commands. Any item you double-clic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ppended to the starting command string of "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USR HST maximum length allowable for a command line is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including the AT prefix), Visual Mode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tect and inform you when that limi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Visual Modem will also detect and inform you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dd a command which is already a part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feature of Visual Modem is the ability to retriev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modem commands that have been saved to disk with the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 function, and display those custom command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uild-A-Command dialog. If you have not created a custom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 file, you may do so by invoking the Crea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ption from 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tring that you build is not sent to the modem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"Send Command to Modem" button located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e dialog box. When you select this option,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ring that you have built is sent to the mode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sponse is displayed for you. The command line i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 after being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t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set the command line at any time to its original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" by selecting the "Reset Command Line" button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dialog box. This will reset the command lin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 existing command line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st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reated a file with customized modem commands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 function, you can retrieve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file and display them for us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-A-Comman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7     Create Custom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eed to create additional modem command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Build-A-Command list, you can use the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option to create and store the commands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particularly useful for those with non-USR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 which may not recognize the modem commands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8    Send Current String to Modem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ish to send the whole of the variou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the modem (Basic Settings, Extended Settings 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option to send each of the commands to the modem,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the modem's current setting memory with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e modem's current settings memory is lost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s turned off. In order to save the current setting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-off to power-on, you must use the 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9    Write Settings to 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rites the current Visual Modem setting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NRAM memory.  This allows you to save the modem's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fter the modem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10   Fetch Factor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etch the factory defaults into your modem (and into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as well) at any time u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Fetch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ill explain how to carry out various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Modem Settings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 Previously Saved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rrent Modem Settings into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stomized Command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ized Modem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ettings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Current VM Settings to Modem's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Factory Settings into VM and You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isual Modem Startup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 Display Of Modem Responses in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Registration Reminder Pop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Current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Visual Mode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A     Save Current Modem Settings to Disk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ave the modem settings that you create and alter in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by storing the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settings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lect Fil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From the File Menu, select Save or Save A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Specify the filename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tting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aving the file for the first time, select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.. menu option from the File Menu. Otherwise, you ne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egardless of the file extension you provide to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Visual Modem will always use an extension of ".V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B      Retrieve Previously Saved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aved settings to disk, you may retriev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back into Visual Modem and subsequently send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rieve a settings file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Fil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File menu, select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ecify the file you wish to retrieve into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C     Fetch Current Modem Settings into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oads into Visual Modem, the current setting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The current settings area of your modem's memory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aved each time the modem is turned off. In order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of your modem between power-off and power-on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settings to your modem's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Visual Modem allows you to store several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figurations in the form of a file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reloaded at a later date and sent to the modem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you can quickly, easily and accurately config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o fit individual call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D    Send Customized Command String to Modem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provides you with the ability to create a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send to the modem. You are presented with a list bo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vailable commands. You simply click on the command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to the modem and the appropriate command string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 and send your own comman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Build-A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E      Create Customized Modem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e Command File option allows you to create and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set of custom modem commands.  This fea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for those with other modems other than USR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ability, the user can still invoke the Build-A-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to send individual commands to the modem.  Crea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lows you to build any number of modem commands,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disk, retrieve a previously created custo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delete existing commands from an ex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available from this dialo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to add the custom command you have just bui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sting. Visual Modem will check to i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a valid entry in the command field, and that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lready in the comman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to delete any selected item from th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sting. When you have selected the items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, click on the delete button to remove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items deleted will not actually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 until you save the new listing with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to retrieve a previously saved Custom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s are denoted with the extension of ".VM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file and it has been rea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 dialog, the filename which you selec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upper left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ave to disk, the custom command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er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extension you assign to the file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, Visual Modem will always assign an extension of ".VMC"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Curr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immediately erase the custo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mmands erased in the display area are not eras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xisting disk file. In order to delete a Custom Comma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use the DOS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-A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take you directly to the Build-A-Command dia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you may either build commands based on the USR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contained in the Build-A-Command listbox, or retrie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stom command files you build in the 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F     Send Current Settings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the settings within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, you can send the entire settings str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Send Curre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sends the current settings to your mod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not to your modem's NRAM  To send the setting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NRAM, use the Write Settings to NRAM  option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G     Write Current VM Settings to Modem's 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the settings within Visual Mod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nd the entire settings string to your modem's NRAM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Write Sett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H      Fetch Factory Settings into VM and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recall the factory defaul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into your modem's current setting memory.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the settings into your modem's NRAM.  Therefore, the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lost when you turn your modem off unless you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NRAM  after loading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I      Define Visual Modem Startup Parameters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isual Modem Startup Parameters You can define and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parameters that Visual Modem will use each tim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.  Such items as Com Port, and display o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Visual Modem startup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Configur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User Preferences 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Visual Modem stores your startup parameters in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M.PR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J     Inhibit Display Of Modem Responses in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 Display of Modem Response in VM To increase performa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distraction, you can turn off the modem responses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Visual Modem an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hibit display of modem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Configure from the Mai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you will be presented with the User Pre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K      Remove Registration Reminder Po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reminder popups are there to help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your copy of Visual Modem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iven the Registration ID needed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ntained in the registration dialog. 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the registration, the registration reminder popup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L      Printing Current Modem Settings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ed convenience, Visual Modem provides a HELP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you to print a copy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M      Contacting Visual Mode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concern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program enhancement requests, or other issu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act the author through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DIGY User ID:          DDJJ9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above ID contains numeric zero, not alpha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messages in the Computer Club under th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SS BBS in Seattle WA  (206) 296-0691  Sysop: Bob Ned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e the TELECOMM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KCSS BBS  is one of many bulletin boards which compr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roLink International Network. Leaving a messag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COMM Conference of any participating network BB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to rou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mail to the registr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  Keyboard Hot Keys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number of Hotkeys  which can be invoked to g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 or function you wish. Each Hotkey is invo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CONTROL key while simultaneousl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corresponding keyboard letter.  The following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N        Ne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        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V        Sa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S        Save 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     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U       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  Fetch Curren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Basic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      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        Pho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      Build - A -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       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M        Send Current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D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Abou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I        Visual Modem 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R        Register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can be pressed at any time to obtai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     Register Visual Modem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is a shareware program. This does NOT mea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ee. It simply means you are given a trial period in whi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the program meets your needs.  If the program 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you are required to register the program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the regist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py . . . . . . . . . . . . . . . . $39.95 per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10 Copies . . . . . . . . . . . . . . . $34.95 per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or more Copies . . . . . . . . . . . . . $2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2 or more copies must be purchased togeth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purchase order. 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nd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717  31st  Ave 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ttle, WA 98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ering, you will receive a registration pack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which will consist of the Registration ID you will ne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voke the registration dialog from within 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dialog allows you to register your copy of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nly use this dialog once you have registere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received the registrat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ceived the registrat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Registration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Register VM from the Registratio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in the NAME and ID exactly as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acket you receive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ype carefully as you are given 2 chances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 NAME an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